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1105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STA DI AMMISSIONE ALLA SELE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o Cod. 1002-0001-110-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o: SMART AGE: Promuovere Age Diversity Management nei contesti organizzat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DGR n. 110 del 12/02/2024 - D.D.R. n. 741 del 06/06/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 xml:space="preserve">Io/La sottoscritto/a ……………………………………………………………………………………….…… </w:t>
        <w:br/>
        <w:t xml:space="preserve">nato/a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di partecipare alle selezioni per l’intervento sotto indicato organizzato dall’Ascom Servizi Padova Sp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intervento: 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o intervento: </w:t>
      </w:r>
      <w:r>
        <w:rPr>
          <w:rFonts w:cs="Arial" w:ascii="Arial" w:hAnsi="Arial"/>
          <w:b/>
          <w:sz w:val="20"/>
        </w:rPr>
        <w:t>___________________________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40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>Di essere in possesso del titolo di studio di ……………………… ottenuto presso ................................................................…. in data .........../.........../................ con il punteggio di ….....................,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……………….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rFonts w:cs="Arial" w:ascii="Arial" w:hAnsi="Arial"/>
          <w:sz w:val="20"/>
        </w:rPr>
        <w:t xml:space="preserve">disoccupato/a 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ttiv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__________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51:00Z</dcterms:created>
  <dc:creator>ASCOM</dc:creator>
  <dc:description/>
  <cp:keywords/>
  <dc:language>en-US</dc:language>
  <cp:lastModifiedBy>Silvia Zanellato</cp:lastModifiedBy>
  <cp:lastPrinted>2020-10-13T14:39:00Z</cp:lastPrinted>
  <dcterms:modified xsi:type="dcterms:W3CDTF">2025-02-10T20:55:00Z</dcterms:modified>
  <cp:revision>3</cp:revision>
  <dc:subject/>
  <dc:title>RICHIESTA DI PARTECIPAZIONE ALLE SELEZIONI PER IL CORSO F.S.E. OB. 5/B</dc:title>
</cp:coreProperties>
</file>